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00FFFF" w:val="clear"/>
        <w:spacing w:before="60" w:after="120"/>
        <w:jc w:val="center"/>
        <w:rPr>
          <w:rFonts w:ascii="Comic Sans MS" w:hAnsi="Comic Sans MS" w:cs="Comic Sans MS"/>
          <w:b/>
          <w:b/>
          <w:color w:val="0000FF"/>
          <w:sz w:val="18"/>
          <w:lang w:val="fr-FR"/>
        </w:rPr>
      </w:pPr>
      <w:r>
        <w:rPr>
          <w:rFonts w:cs="Comic Sans MS" w:ascii="Comic Sans MS" w:hAnsi="Comic Sans MS"/>
          <w:b/>
          <w:color w:val="0000FF"/>
          <w:sz w:val="18"/>
          <w:lang w:val="fr-FR"/>
        </w:rPr>
        <w:t xml:space="preserve">COURS DE GRS 2005/2006 - FICHE D’INSCRIPTION  INDIVIDUELL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00FFFF" w:val="clear"/>
        <w:spacing w:before="60" w:after="120"/>
        <w:jc w:val="center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b/>
          <w:i/>
          <w:sz w:val="18"/>
          <w:lang w:val="fr-FR"/>
        </w:rPr>
        <w:t>(1 fiche par enfant – reprise des cours le 26/09/05)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2500"/>
        <w:gridCol w:w="2091"/>
        <w:gridCol w:w="1412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NOM de l’ENFA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Préno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Date de naiss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Participation aux Compétions</w:t>
            </w:r>
          </w:p>
        </w:tc>
      </w:tr>
      <w:tr>
        <w:trPr>
          <w:trHeight w:val="7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Ou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Non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230"/>
        <w:gridCol w:w="3272"/>
        <w:gridCol w:w="13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PAREN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MER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PE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lang w:val="fr-FR"/>
              </w:rPr>
              <w:t>Adresse choisie pour envoi des courriers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  <w:t>NO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réno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Tél domici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Tél burea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Portab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</w:tr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fr-FR"/>
              </w:rPr>
              <w:t>Adresse posta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</w:tr>
      <w:tr>
        <w:trPr>
          <w:trHeight w:val="4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fr-FR"/>
              </w:rPr>
              <w:t>Adresse 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  <w:t>PIECES / RENSEIGNEMENTS A FOURNIR IMPERATIVEMENT AU DOSSIER D’INSCRIPTIO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3492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5pt;margin-top:2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lang w:val="fr-FR"/>
        </w:rPr>
        <w:t xml:space="preserve">Carte Famille de Chaville :        NON </w:t>
        <w:tab/>
        <w:tab/>
        <w:tab/>
        <w:t xml:space="preserve">OUI   </w:t>
        <w:tab/>
      </w:r>
    </w:p>
    <w:p>
      <w:pPr>
        <w:pStyle w:val="Normal"/>
        <w:spacing w:before="120" w:after="120"/>
        <w:ind w:left="717" w:firstLine="348"/>
        <w:jc w:val="both"/>
        <w:rPr/>
      </w:pPr>
      <w:r>
        <w:rPr>
          <w:rFonts w:cs="Comic Sans MS" w:ascii="Comic Sans MS" w:hAnsi="Comic Sans MS"/>
          <w:b/>
          <w:sz w:val="18"/>
          <w:lang w:val="fr-FR"/>
        </w:rPr>
        <w:t>Si oui : N° de la carte :</w:t>
      </w:r>
      <w:r>
        <w:rPr>
          <w:rFonts w:cs="Comic Sans MS" w:ascii="Comic Sans MS" w:hAnsi="Comic Sans MS"/>
          <w:sz w:val="18"/>
          <w:lang w:val="fr-FR"/>
        </w:rPr>
        <w:t xml:space="preserve"> …………………………..Taux de réduction 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Certificat médical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Attestation d’assurance (responsabilité civile &amp; individuelle, type extra scolaire par exemple 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Photo d’identité récent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3 enveloppes timbrées au nom de l’enfan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J’autorise la prise de photos de mon (mes) enfant(s) dans le cadre de cette activit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Je n’autorise pas la prise de photos de mon (mes) enfant(s) dans le cadre de cette activit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 xml:space="preserve">Règlement  par Chèque à l’ordre de : </w:t>
      </w:r>
      <w:r>
        <w:rPr>
          <w:rFonts w:cs="Comic Sans MS" w:ascii="Comic Sans MS" w:hAnsi="Comic Sans MS"/>
          <w:b/>
          <w:sz w:val="18"/>
          <w:lang w:val="fr-FR"/>
        </w:rPr>
        <w:t>CGRC</w:t>
      </w:r>
      <w:r>
        <w:rPr>
          <w:rFonts w:cs="Comic Sans MS" w:ascii="Comic Sans MS" w:hAnsi="Comic Sans MS"/>
          <w:sz w:val="18"/>
          <w:lang w:val="fr-FR"/>
        </w:rPr>
        <w:t xml:space="preserve"> (</w:t>
      </w:r>
      <w:r>
        <w:rPr>
          <w:rFonts w:cs="Comic Sans MS" w:ascii="Comic Sans MS" w:hAnsi="Comic Sans MS"/>
          <w:i/>
          <w:sz w:val="18"/>
          <w:lang w:val="fr-FR"/>
        </w:rPr>
        <w:t>possibilité de faire 2 chèques égaux- débit septembre &amp; février)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b/>
          <w:color w:val="FF0000"/>
          <w:sz w:val="18"/>
          <w:lang w:val="fr-FR"/>
        </w:rPr>
        <w:t>TOUT DOSSIER INCOMPLET AU 26/09/05 NE POURRA ETRE PRIS EN COMPTE</w:t>
      </w:r>
    </w:p>
    <w:p>
      <w:pPr>
        <w:pStyle w:val="Heading6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Cadre réservé au secrétariat GRS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Nombre de chèque(s) reçu(s) 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Montant(s) 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Banque, émetteur) 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N° du(es) chèque(s) 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Inscription au cours 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p>
      <w:pPr>
        <w:pStyle w:val="Normal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</w:r>
    </w:p>
    <w:sectPr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360" w:hanging="0"/>
      <w:outlineLvl w:val="5"/>
    </w:pPr>
    <w:rPr>
      <w:u w:val="single"/>
      <w:lang w:val="fr-F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35:00Z</dcterms:created>
  <dc:creator>iber</dc:creator>
  <dc:description/>
  <dc:language>en-US</dc:language>
  <cp:lastModifiedBy>olivier</cp:lastModifiedBy>
  <dcterms:modified xsi:type="dcterms:W3CDTF">2005-09-12T20:32:00Z</dcterms:modified>
  <cp:revision>3</cp:revision>
  <dc:subject/>
  <dc:title>COURS DE GRS 2005/2006 - FICHE D’INSCRIPTION  INDIVIDUELL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532675</vt:r8>
  </property>
  <property fmtid="{D5CDD505-2E9C-101B-9397-08002B2CF9AE}" pid="3" name="_AuthorEmail">
    <vt:lpwstr>IBERTHELOT@gic.fr</vt:lpwstr>
  </property>
  <property fmtid="{D5CDD505-2E9C-101B-9397-08002B2CF9AE}" pid="4" name="_AuthorEmailDisplayName">
    <vt:lpwstr>BERTHELOT Isabel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